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PROCEDURA ZAPRIMANJA RAČUNA</w:t>
      </w:r>
    </w:p>
    <w:p>
      <w:pPr>
        <w:pStyle w:val="StandardWeb"/>
        <w:spacing w:before="280" w:after="240"/>
        <w:rPr/>
      </w:pPr>
      <w:r>
        <w:rPr/>
        <w:t xml:space="preserve">Temeljem članka 3. Zakona o fiskalnoj odgovornosti („Narodne novine“ broj 139/10), članak 1. Uredbe o sastavljanju i predaji Izjave o fiskalnoj odgovornosti i izvještaja o primjeni fiskalnih pravila („Narodna novine“ broj 78/11 i 106/12) i članka 49. Statuta Općine Žumberak  („Službeni glasnik Zagrebačke županije broj 29/2009.), Općinski načelnik Općine Žumberak  dana 22. listopada 2012. godine, donosi </w:t>
      </w:r>
    </w:p>
    <w:p>
      <w:pPr>
        <w:pStyle w:val="StandardWeb"/>
        <w:jc w:val="center"/>
        <w:rPr>
          <w:b/>
          <w:b/>
        </w:rPr>
      </w:pPr>
      <w:r>
        <w:rPr>
          <w:b/>
        </w:rPr>
        <w:t>PROCEDURU ZAPRIMANJA RAČUNA, NJIHOVE PROVJERE I</w:t>
      </w:r>
    </w:p>
    <w:p>
      <w:pPr>
        <w:pStyle w:val="StandardWeb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VOVREMENOG PLAĆANJA</w:t>
      </w:r>
    </w:p>
    <w:p>
      <w:pPr>
        <w:pStyle w:val="StandardWeb"/>
        <w:jc w:val="center"/>
        <w:rPr/>
      </w:pPr>
      <w:r>
        <w:rPr/>
        <w:t xml:space="preserve">Članak 1. </w:t>
        <w:br/>
        <w:br/>
        <w:t>Ovim aktom propisuje se procedura zaprimanja računa, njihove provjere i pravovremenog plaćanja u Općini Žumberak , osim ako posebnim propisom nije uređeno drugačije.</w:t>
        <w:br/>
        <w:br/>
        <w:t xml:space="preserve">Članak 2. </w:t>
        <w:br/>
        <w:br/>
        <w:t>Postupak zaprimanja računa, njihove provjere i pravovremenog plaćanja provodi se po slijedećoj proceduri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58"/>
        <w:gridCol w:w="1973"/>
        <w:gridCol w:w="3479"/>
        <w:gridCol w:w="1242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280"/>
              <w:rPr/>
            </w:pPr>
            <w:r>
              <w:rPr/>
              <w:t>RED.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BR.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t>DIJAGRAM TIJEKA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t>ODGOVORNOST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t xml:space="preserve">OPIS 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AKTIVNOSTI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t>ROK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Zaprimanje računa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Referent za administrativne poslove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Računi se zaprimaju u pisarnici, upisuju se u knjigu ulaznih računa, dodjela broja i datuma zaprimanja, paraf 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Isti dan ili sutradan od zaprimanja računa 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uštinska kontrola računa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Zaposlenik koji je inicirao/predložio nabavu robe/korištenje usluga/izvođenje radova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280"/>
              <w:rPr/>
            </w:pPr>
            <w:r>
              <w:rPr/>
              <w:t>Kontrola odgovara li isporučena</w:t>
            </w:r>
          </w:p>
          <w:p>
            <w:pPr>
              <w:pStyle w:val="StandardWeb"/>
              <w:rPr/>
            </w:pPr>
            <w:r>
              <w:rPr/>
              <w:t>roba/obavljena usluga/izvedeni radovi vrsti, količini, kvaliteti i ostalim specifika. iz ugovora/narudžbenice/ponude i dr.</w:t>
            </w:r>
          </w:p>
          <w:p>
            <w:pPr>
              <w:pStyle w:val="StandardWeb"/>
              <w:rPr/>
            </w:pPr>
            <w:r>
              <w:rPr/>
              <w:t>Zaprimljeni račun se kompletira sa popratnom dokumentacijom (ugovor/narudžbenica/otpremnica).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Paraf na mjesto likvidirano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280"/>
              <w:rPr/>
            </w:pPr>
            <w:r>
              <w:rPr/>
              <w:t>3 – 5 dana od zaprimanja računa</w:t>
            </w:r>
          </w:p>
          <w:p>
            <w:pPr>
              <w:pStyle w:val="StandardWeb"/>
              <w:rPr/>
            </w:pPr>
            <w:r>
              <w:rPr/>
              <w:t> </w:t>
            </w:r>
          </w:p>
          <w:p>
            <w:pPr>
              <w:pStyle w:val="StandardWeb"/>
              <w:rPr/>
            </w:pPr>
            <w:r>
              <w:rPr/>
              <w:t> </w:t>
            </w:r>
          </w:p>
          <w:p>
            <w:pPr>
              <w:pStyle w:val="StandardWeb"/>
              <w:rPr/>
            </w:pPr>
            <w:r>
              <w:rPr/>
              <w:t> </w:t>
            </w:r>
          </w:p>
          <w:p>
            <w:pPr>
              <w:pStyle w:val="StandardWeb"/>
              <w:rPr/>
            </w:pPr>
            <w:r>
              <w:rPr/>
              <w:t> </w:t>
            </w:r>
          </w:p>
          <w:p>
            <w:pPr>
              <w:pStyle w:val="StandardWeb"/>
              <w:rPr/>
            </w:pPr>
            <w:r>
              <w:rPr/>
              <w:t> </w:t>
            </w:r>
          </w:p>
          <w:p>
            <w:pPr>
              <w:pStyle w:val="StandardWeb"/>
              <w:rPr/>
            </w:pPr>
            <w:r>
              <w:rPr/>
              <w:t> </w:t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Računovodstvena kontrola računa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Referent za računovodstvo, knjigovodstvo i financije ili druga osoba na poslovima računovodstva i financija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280"/>
              <w:rPr/>
            </w:pPr>
            <w:r>
              <w:rPr/>
              <w:t>Kontrola računske (matematičke) i formalne (postojanje svih zakonskih eleme., reference na broj ugovora/narudžbenice/popratnih dokumenata i dr.) ispravnosti sadržaja računa.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Datum i paraf osobe koja je obavila kontrolu.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Najviše 5 dana od dana zaprimanja računa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Odobrenje računa za plaćanje i evidentiranje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Općinski načelnik ili osoba koju on ovlasti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280"/>
              <w:rPr/>
            </w:pPr>
            <w:r>
              <w:rPr/>
              <w:t>Nakon obavljene suštinske i računovodstvene kontrole računa, odobrava se njegovo plaćanje i evidentiranje.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Paraf na mjesto odobravam.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Najviše 6 dana od dana zaprimanja računa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Obrada računa, kontiranje i knjiženje računa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Referent za računovodstvo, knjigovodstvo i financije ili druga osoba na poslovima računovodstva i financija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Razvrstavanje računa prema vrstama rashoda, programima (aktivnostima/projektima) i izvorima financiranja te unos u računovodstveni sustav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Unutar mjeseca na koje se odnosi račun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iprema računa za plaćanje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Referent za računovodstvo, knjigovodstvo i financije ili druga osoba na poslovima računovodstva i financija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iprema naloga za plaćanje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ema datumu dospijeća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laćanje računa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Čelnik i/ili osoba koju on ovlasti za potpisivanje 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Odobrenje naloga za plaćanje – potpis ovlaštene/ih osoba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ema datumu dospijeća</w:t>
            </w:r>
          </w:p>
        </w:tc>
      </w:tr>
    </w:tbl>
    <w:p>
      <w:pPr>
        <w:pStyle w:val="StandardWeb"/>
        <w:jc w:val="center"/>
        <w:rPr/>
      </w:pPr>
      <w:r>
        <w:rPr/>
      </w:r>
    </w:p>
    <w:p>
      <w:pPr>
        <w:pStyle w:val="StandardWeb"/>
        <w:jc w:val="center"/>
        <w:rPr/>
      </w:pPr>
      <w:r>
        <w:rPr/>
      </w:r>
    </w:p>
    <w:p>
      <w:pPr>
        <w:pStyle w:val="StandardWeb"/>
        <w:jc w:val="center"/>
        <w:rPr/>
      </w:pPr>
      <w:r>
        <w:rPr/>
      </w:r>
    </w:p>
    <w:p>
      <w:pPr>
        <w:pStyle w:val="StandardWeb"/>
        <w:jc w:val="center"/>
        <w:rPr/>
      </w:pPr>
      <w:r>
        <w:rPr/>
      </w:r>
    </w:p>
    <w:p>
      <w:pPr>
        <w:pStyle w:val="StandardWeb"/>
        <w:jc w:val="center"/>
        <w:rPr/>
      </w:pPr>
      <w:r>
        <w:rPr/>
      </w:r>
    </w:p>
    <w:p>
      <w:pPr>
        <w:pStyle w:val="StandardWeb"/>
        <w:jc w:val="center"/>
        <w:rPr/>
      </w:pPr>
      <w:r>
        <w:rPr/>
      </w:r>
    </w:p>
    <w:p>
      <w:pPr>
        <w:pStyle w:val="StandardWeb"/>
        <w:jc w:val="center"/>
        <w:rPr/>
      </w:pPr>
      <w:r>
        <w:rPr/>
        <w:t>Članak 3.</w:t>
      </w:r>
    </w:p>
    <w:p>
      <w:pPr>
        <w:pStyle w:val="StandardWeb"/>
        <w:rPr/>
      </w:pPr>
      <w:r>
        <w:rPr/>
        <w:br/>
        <w:t xml:space="preserve">Ova Procedura stupa na snagu danom donošenja i objaviti će se na oglasnoj ploči u zgradi Općine Žumberak i na internetskoj stranici Općine Žumberak .  </w:t>
        <w:br/>
      </w:r>
    </w:p>
    <w:p>
      <w:pPr>
        <w:pStyle w:val="StandardWeb"/>
        <w:rPr/>
      </w:pPr>
      <w:r>
        <w:rPr/>
        <w:br/>
        <w:t>KLASA:    400-01/12-01-31</w:t>
        <w:br/>
        <w:t>URBROJ:  238/34-12-01-01</w:t>
        <w:br/>
        <w:t>U Kostanjevcu , 24. listopada 2012. godine.    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58:00Z</dcterms:created>
  <dc:creator>Svjetlana</dc:creator>
  <dc:description/>
  <cp:keywords/>
  <dc:language>en-US</dc:language>
  <cp:lastModifiedBy>Svjetlana</cp:lastModifiedBy>
  <dcterms:modified xsi:type="dcterms:W3CDTF">2013-07-29T09:53:00Z</dcterms:modified>
  <cp:revision>5</cp:revision>
  <dc:subject/>
  <dc:title>PROCEDURA ZAPRIMANJA RAČUNA </dc:title>
</cp:coreProperties>
</file>