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  <w:tab w:val="center" w:pos="16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57213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563245" cy="7975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GREBAČKA ŽUPANIJA</w:t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bCs/>
        </w:rPr>
      </w:pPr>
      <w:r>
        <w:rPr>
          <w:b/>
          <w:bCs/>
        </w:rPr>
        <w:t>OPĆINA ŽUMBERAK</w:t>
      </w:r>
      <w:r>
        <w:rPr>
          <w:b/>
          <w:bCs/>
        </w:rPr>
        <w:br w:type="textWrapping" w:clear="all"/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bCs/>
        </w:rPr>
      </w:pPr>
      <w:r>
        <w:rPr>
          <w:b/>
          <w:bCs/>
        </w:rPr>
        <w:t>Kostanjevac 5. 10455 Kostanjevac</w:t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bCs/>
        </w:rPr>
      </w:pPr>
      <w:r>
        <w:rPr>
          <w:b/>
          <w:bCs/>
        </w:rPr>
        <w:t>Tel: +385 1 62 79 907</w:t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bCs/>
        </w:rPr>
      </w:pPr>
      <w:r>
        <w:rPr>
          <w:b/>
          <w:bCs/>
        </w:rPr>
        <w:t>Fax: +385 1 62 72 1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216"/>
      </w:tblGrid>
      <w:tr>
        <w:trPr/>
        <w:tc>
          <w:tcPr>
            <w:tcW w:w="103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as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-01/13-01/1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4870</wp:posOffset>
                </wp:positionH>
                <wp:positionV relativeFrom="paragraph">
                  <wp:posOffset>78105</wp:posOffset>
                </wp:positionV>
                <wp:extent cx="2359025" cy="8007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05pt;mso-wrap-distance-left:9pt;mso-wrap-distance-right:9pt;mso-wrap-distance-top:0pt;mso-wrap-distance-bottom:0pt;margin-top:6.15pt;mso-position-vertical-relative:text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25"/>
      </w:tblGrid>
      <w:tr>
        <w:trPr/>
        <w:tc>
          <w:tcPr>
            <w:tcW w:w="10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.broj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/34-13-01-01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Kostanjevac, 25. srpnja  2013. godi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eljem Ugovora o suradnji na provedbi programa „Pomoć u kući starijim osobama“ sklopljen između Ministarstva socijalne politike i mladih i Općine Žumberak  Klasa: 550-01/12-01/41 Urbroj: 519-05-2-1/3-13-15 (Ministarstvo socijalne politike i mladih), Klasa: 550-01/13-01-12; UrBroj: 238/34-13-01-01 (Općina Žumberak) od 22. srpnja 2013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ćina Žumberak raspisuj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TJEČA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VODITELJA PROGRAMA O SURADNJI NA PROVEDBI PROGRAMA „POMOĆ U KUĆI STARIJIM OSOBAMA „ NA PODRUČJU OPĆINE ŽUMBER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ODREĐENO VRIJE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 izvršitelj M/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VJETI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1. </w:t>
        <w:tab/>
        <w:tab/>
        <w:t xml:space="preserve"> -    SSS ili VSS – ekonomskog smjera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znavanje rada na računalu  MS Office (Word, Excell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ložen vozački ispit B kategorij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tvrda sa HZZ-oa ako je osoba nezaposlen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molba za zasnivanje radnog odnos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životopis o podnositelju kandidat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to plaća 2.664,82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 KANDIDATA OČEKUJE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2.</w:t>
        <w:tab/>
        <w:tab/>
        <w:t xml:space="preserve">- sustavan pristup poslovima i zadacima </w:t>
      </w:r>
    </w:p>
    <w:p>
      <w:pPr>
        <w:pStyle w:val="Normal"/>
        <w:ind w:left="1470" w:hanging="0"/>
        <w:rPr/>
      </w:pPr>
      <w:r>
        <w:rPr>
          <w:b/>
          <w:bCs/>
        </w:rPr>
        <w:t xml:space="preserve">- samoinicijativnost i dinamičnost </w:t>
      </w:r>
    </w:p>
    <w:p>
      <w:pPr>
        <w:pStyle w:val="Normal"/>
        <w:ind w:left="1470" w:hanging="0"/>
        <w:rPr/>
      </w:pPr>
      <w:r>
        <w:rPr>
          <w:b/>
          <w:bCs/>
        </w:rPr>
        <w:t xml:space="preserve">- visoki stupanj komunikacijskih i organizacijskih sposobnosti </w:t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  <w:t xml:space="preserve">- sklonost timskom rad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ZA PRIJAVU KANDI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 xml:space="preserve">-rok za dostavu ponude je zaključno do 02. kolovoza. 2013 god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3. </w:t>
        <w:tab/>
        <w:tab/>
        <w:t>- svi zainteresirani kandidati  mogu potrebnu dokumentaciju dostav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osobno svakog radnog dana u vremenu od 08,30 do 15,3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te  putem pošte na adresu : OPĆINA ŽUMBER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KOSTANJEVAC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10455 KOSTANJEVAC </w:t>
      </w:r>
    </w:p>
    <w:p>
      <w:pPr>
        <w:pStyle w:val="Normal"/>
        <w:rPr/>
      </w:pPr>
      <w:r>
        <w:rPr>
          <w:b/>
          <w:bCs/>
        </w:rPr>
        <w:tab/>
        <w:tab/>
        <w:t xml:space="preserve">s naznakom za natječaj „voditelja programa „ Pomoć u kući starijim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osobam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/>
      </w:r>
    </w:p>
    <w:p>
      <w:pPr>
        <w:pStyle w:val="Heading2"/>
        <w:ind w:firstLine="720"/>
        <w:rPr/>
      </w:pPr>
      <w:r>
        <w:rPr>
          <w:b w:val="false"/>
          <w:bCs w:val="false"/>
          <w:spacing w:val="28"/>
        </w:rPr>
        <w:tab/>
      </w:r>
      <w:r>
        <w:rPr>
          <w:bCs w:val="false"/>
        </w:rPr>
        <w:t>Načelnik</w:t>
      </w:r>
      <w:r>
        <w:rPr>
          <w:bCs w:val="false"/>
          <w:spacing w:val="28"/>
        </w:rPr>
        <w:t xml:space="preserve"> </w:t>
      </w:r>
      <w:r>
        <w:rPr>
          <w:bCs w:val="false"/>
        </w:rPr>
        <w:br/>
        <w:tab/>
        <w:t>Općine Žumbe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00" w:leader="none"/>
        </w:tabs>
        <w:ind w:firstLine="720"/>
        <w:rPr>
          <w:b/>
          <w:b/>
        </w:rPr>
      </w:pPr>
      <w:r>
        <w:rPr>
          <w:b/>
        </w:rPr>
        <w:tab/>
        <w:t xml:space="preserve">Zdenko Šiljak </w:t>
      </w:r>
    </w:p>
    <w:p>
      <w:pPr>
        <w:pStyle w:val="Normal"/>
        <w:tabs>
          <w:tab w:val="clear" w:pos="708"/>
          <w:tab w:val="center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200" w:leader="none"/>
      </w:tabs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zak ak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1:00Z</dcterms:created>
  <dc:creator>Svjetlana Ognjanovac</dc:creator>
  <dc:description/>
  <cp:keywords/>
  <dc:language>en-US</dc:language>
  <cp:lastModifiedBy> Marija Vlahović</cp:lastModifiedBy>
  <cp:lastPrinted>2008-04-03T13:29:00Z</cp:lastPrinted>
  <dcterms:modified xsi:type="dcterms:W3CDTF">2013-07-29T09:01:00Z</dcterms:modified>
  <cp:revision>2</cp:revision>
  <dc:subject/>
  <dc:title/>
</cp:coreProperties>
</file>