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HTJE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dodjelu studentske stipendije u akademskoj godini 2015./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me i prezime i očevo ime studen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um rođenja studenta: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OIB – za studenta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IB- za roditelja/staratelja: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a stanovanja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oj telefona/mobitela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oj osobne iskaznice i mjesto izdavanja: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Stipendija se traži za školovanje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očan naziv škole/fakulte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godinu školovanja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estar: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Prilozi zahtjev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otvrda sveučilišta,odnosno učilišta, visoke ili više škole o upisu u redovno školovan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otvrda o prebivalištu ili kopija osobne iskazn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tanjevac,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tpis studenta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4:00Z</dcterms:created>
  <dc:creator>Marija Vlahović</dc:creator>
  <dc:description/>
  <dc:language>en-US</dc:language>
  <cp:lastModifiedBy>Ana Sinkovic</cp:lastModifiedBy>
  <dcterms:modified xsi:type="dcterms:W3CDTF">2016-02-11T12:14:00Z</dcterms:modified>
  <cp:revision>2</cp:revision>
  <dc:subject/>
  <dc:title>ZAHTJEV</dc:title>
</cp:coreProperties>
</file>